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УТВЕРЖДЕН </w:t>
        <w:br/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Кировской области</w:t>
      </w:r>
    </w:p>
    <w:p>
      <w:pPr>
        <w:pStyle w:val="Normal"/>
        <w:ind w:left="5103" w:right="566" w:hanging="0"/>
        <w:rPr/>
      </w:pPr>
      <w:r>
        <w:rPr/>
        <w:t>от 08.10.2020    № 540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в 2020 году субсидии ресурсоснабжающим, управляющим организациям и иным исполнителям коммунальных услуг на возмещение части затрат на приобретение торфа  в связи с производством (реализацией) товаров, выполнением работ, оказанием услуг</w:t>
      </w:r>
    </w:p>
    <w:p>
      <w:pPr>
        <w:pStyle w:val="Style20"/>
        <w:numPr>
          <w:ilvl w:val="0"/>
          <w:numId w:val="2"/>
        </w:numPr>
        <w:spacing w:before="480" w:after="0"/>
        <w:ind w:left="10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1.1. Порядок предоставления в 2020 году субсидии ресурсоснабжающим, управляющим организациям и иным исполнителям коммунальных услуг </w:t>
      </w:r>
      <w:r>
        <w:rPr>
          <w:bCs/>
          <w:color w:val="000000"/>
        </w:rPr>
        <w:t xml:space="preserve">на возмещение части затрат на приобретение торфа в связи с производством (реализацией) товаров, выполнением работ, оказанием услуг </w:t>
      </w:r>
      <w:r>
        <w:rPr/>
        <w:t xml:space="preserve">(далее – Порядок) определяет цели, условия и порядок предоставления в 2020 году субсидии ресурсоснабжающим, управляющим организациям  и иным исполнителям коммунальных услуг </w:t>
      </w:r>
      <w:r>
        <w:rPr>
          <w:bCs/>
          <w:color w:val="000000"/>
        </w:rPr>
        <w:t xml:space="preserve"> на возмещение части затрат на приобретение торфа  в связи  с производством (реализацией) товаров, выполнением работ, оказанием услуг </w:t>
      </w:r>
      <w:r>
        <w:rPr/>
        <w:t>(далее – субсидия) и  ее возврат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1.2. Уполномоченным органом, осуществляющим предоставление              в 2020 году субсидии,  является министерство энергетики и жилищно-коммунального хозяйства Кировской области (далее – министерство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1.3. Получателями субсидии являются ресурсоснабжающие, управляющие организации и иные исполнители коммунальных услуг, сто процентов акций (долей) которых принадлежит Кировской области и которые осуществляют производство тепловой энергии и предоставляют коммунальную услугу по отоплению населению и учреждениям бюджетной сферы Кировской области (далее – получатели субсидии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1.4. Субсидия предоставляется в рамках реализации государственной программы Кировской области «Развитие жилищно-коммунального комплекса и повышение энергетической эффективности», утвержденной постановлением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на возмещение части затрат на торф, не учтенных при утверждении тарифа на тепловую энергию</w:t>
      </w:r>
      <w:r>
        <w:rPr>
          <w:bCs/>
          <w:color w:val="000000"/>
        </w:rPr>
        <w:t>,</w:t>
      </w:r>
      <w:r>
        <w:rPr>
          <w:szCs w:val="28"/>
        </w:rPr>
        <w:t xml:space="preserve"> в целях обеспечения надежности и качества предоставляемых коммунальных ресурсов (услуг).</w:t>
      </w:r>
    </w:p>
    <w:p>
      <w:pPr>
        <w:pStyle w:val="TextBodyIndent"/>
        <w:tabs>
          <w:tab w:val="clear" w:pos="709"/>
          <w:tab w:val="left" w:pos="-709" w:leader="none"/>
        </w:tabs>
        <w:spacing w:lineRule="exact" w:line="160"/>
        <w:ind w:firstLine="11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Style20"/>
        <w:spacing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1. Субсидия предоставляется в соответствии с соглашением                    о предоставлении в 2020 году из областного бюджета субсидии </w:t>
      </w:r>
      <w:r>
        <w:rPr/>
        <w:t xml:space="preserve">ресурсоснабжающим, управляющим организациям  и иным исполнителям коммунальных услуг </w:t>
      </w:r>
      <w:r>
        <w:rPr>
          <w:bCs/>
          <w:color w:val="000000"/>
        </w:rPr>
        <w:t xml:space="preserve"> на возмещение части затрат  в связи  с производством (реализацией) товаров, выполнением работ, оказанием услуг</w:t>
      </w:r>
      <w:r>
        <w:rPr>
          <w:bCs/>
        </w:rPr>
        <w:t xml:space="preserve"> (далее – соглашение), заключаемым между министерством и получателем субсидии в соответствии  с типовой формой, утвержденной 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2. Субсидия предоставляется за счет средств областного бюджета            в пределах бюджетных ассигнований и лимитов бюджетных обязательств, доведенных до министерства на теку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3. Получатель субсидии на 1-е число месяца подачи в министерство документов  на предоставление субсидии, указанных в пункте 2.5 настоящего Порядка (далее – месяц обращения за субсидией)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3.1. Получатель субсидии не должен находиться в процессе реорганизации, ликвидации, </w:t>
      </w:r>
      <w:r>
        <w:rPr/>
        <w:t xml:space="preserve">в отношении него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</w:t>
      </w:r>
      <w:r>
        <w:rPr>
          <w:bCs/>
        </w:rPr>
        <w:t>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.3.2. Получатель субсидии не должен получать средства из областного бюджета на основании иных нормативных правовых актов Правительства Кировской области на цель, указанную в пункте </w:t>
      </w:r>
      <w:hyperlink r:id="rId2">
        <w:r>
          <w:rPr>
            <w:rStyle w:val="InternetLink"/>
          </w:rPr>
          <w:t>1.4</w:t>
        </w:r>
      </w:hyperlink>
      <w:r>
        <w:rPr>
          <w:bCs/>
          <w:sz w:val="32"/>
        </w:rPr>
        <w:t xml:space="preserve"> </w:t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3.3. Получатель субсидии должен осуществлять производство тепловой энергии, используя в качестве топлива при ее производстве торф, и  предоставление коммунальной услуги  по отоплению населению и учреждениям бюджетной сфер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4. Субсидия предоставляется получателю субсидии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4.1. При наличии заключенного между министерством и получателем субсидии соглашения, предусматривающего запрет направления субсидии на приобретение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4.2. При о</w:t>
      </w:r>
      <w:r>
        <w:rPr/>
        <w:t>тсутствии у получателя субсидии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4.3. В случае соответствия получателя субсидии требованиям, указанным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bookmarkStart w:id="0" w:name="Par5"/>
      <w:bookmarkEnd w:id="0"/>
      <w:r>
        <w:rPr>
          <w:bCs/>
        </w:rPr>
        <w:t>2.5. Для предоставления субсидии и для заключения соглашения  получатель субсидии не позднее 20.10.2020 представляет в 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5.1. Справку, подтверждающую, что получатель субсидии  не находится в процессе реорганизации, ликвидации, </w:t>
      </w:r>
      <w:r>
        <w:rPr/>
        <w:t xml:space="preserve">в отношении него не  введена процедура банкротства, деятельность получателя субсидии не приостановлена в порядке, предусмотренном законодательством Российской </w:t>
      </w:r>
      <w:r>
        <w:rPr>
          <w:bCs/>
        </w:rPr>
        <w:t>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.5.2. Справку, подтверждающую, что получатель субсидии не является получателем средств из областного бюджета на основании иных нормативных правовых актов Правительства Кировской области на цель, указанную                в </w:t>
      </w:r>
      <w:hyperlink r:id="rId3">
        <w:r>
          <w:rPr>
            <w:rStyle w:val="InternetLink"/>
          </w:rPr>
          <w:t>пункте 1.4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5.3. Перечень потребителей, которым получатель субсидии  в течение периода с 01.07.2019 по 30.06.2020  предоставлял коммунальную услугу                      по отоплению, при производстве которой использовался торф, по форме, утвержд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5.4. Расчет размера субсидии по форме, утвержд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5.5. Документы, подтверждающие  фактические расходы на торф, использованный при производстве тепловой энергии, во втором полугодии 2019 года и в первом полугодии 2020 года (выписки из программы 1С: Предприятие, копии актов на списание топли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5.6. Документы, подтверждающие плановые расходы на торф, использованный при производстве тепловой энергии, во втором полугодии 2019 года и в первом полугодии 2020 года (заверенную получателем субсидии копию выписки из заключения региональной службы по тарифам Кировской области по расчету тарифов на тепловую энергию, поставляемую потребителям получател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.6. Документы, указанные в </w:t>
      </w:r>
      <w:hyperlink w:anchor="Par2">
        <w:r>
          <w:rPr>
            <w:rStyle w:val="InternetLink"/>
          </w:rPr>
          <w:t>подпунктах 2.5.1</w:t>
        </w:r>
      </w:hyperlink>
      <w:r>
        <w:rPr>
          <w:bCs/>
        </w:rPr>
        <w:t xml:space="preserve"> – 2.5.5 настоящего Порядка, подписываются  руководителем (иным уполномоченным лицом)         и главным бухгалтеро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7. Министерство в течение 5 рабочих дней со дня получения документов, указанных в пункте 2.5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7.1. Осуществляет проверку получателя субсидии на соответствие его требованиям, установленным пунктом 2.3 настоящего Порядка, а также проверку документов, представленных получателем субсидии, на предмет комплектности, соответствия требованиям, указанным в пунктах 2.5 и 2.6 настоящего Порядка, и достоверности информации, содержащейся  в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7.2. Принимает решение о предоставлении субсидии и о заключении соглашения (об отказе в предоставлении субсидии и в заключении соглаш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8. Основаниями для отказа в предоставлении субсидии и в заключении соглаш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8.1. Несоответствие получателя субсидии  требованиям, установленным пунктом 2.</w:t>
      </w:r>
      <w:hyperlink w:anchor="Par5">
        <w:r>
          <w:rPr>
            <w:rStyle w:val="InternetLink"/>
          </w:rPr>
          <w:t>3</w:t>
        </w:r>
      </w:hyperlink>
      <w:r>
        <w:rPr>
          <w:bCs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8.2. Несоответствие представленных получателем субсидии документов требованиям, указанным в пунктах 2.5 и 2.6 настоящего Порядка, или представление не в полном объеме указ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8.3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8.4. Отсутствие бюджетных ассигнований на предоставление субсидии на цель, указанную в пункте 1.4 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9. Отказ в предоставлении субсидии и в заключении соглашения с указанием оснований для отказа направляется министерством получателю субсидии в течение трех рабочих дней со дня принятия министерством решения об отказе в предоставлении субсидии и в заключении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лучатель субсидии имеет право после устранения причин, послуживших основанием для отказа в предоставлении субсидии и в заключении соглашения, повторно обратиться за предоставлением субсидии с соблюдением требований, установленных настоящим Порядком. В указанном случае документы должны быть представлены в министерство не позднее 30.10.2020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ставленные повторно документы министерство рассматривает           в срок, установленный пунктом 2.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10. В течение 10 рабочих дней с момента принятия решения                    о предоставлении субсидии и о заключении соглашения министерство заключает соглашение  с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11. Субсидия перечисляется министерством на расчетный счет получателя субсидии, открытый в учреждениях Центрального банка Российской Федерации или в кредитной организации, в течение 10 рабочих дней после даты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0"/>
      <w:bookmarkEnd w:id="1"/>
      <w:r>
        <w:rPr>
          <w:bCs/>
        </w:rPr>
        <w:t xml:space="preserve">2.12. Результатом предоставления субсидии является бесперебойное оказание коммунальной услуги по отоплению потребите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Целевым показателем результативности предоставления субсидии является сокращение просроченной задолженности получателя субсидии перед поставщиками торфа  по состоянию на 01.12.2020 к уровню 01.09.2020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>Значение целевого показателя результативности предоставления субсидии устанавливается в соглаш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объема субсидии производится по 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– объем субсидии i-й организации (руб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/>
        <w:t>С</w:t>
      </w:r>
      <w:r>
        <w:rPr>
          <w:vertAlign w:val="subscript"/>
        </w:rPr>
        <w:t>факт</w:t>
      </w:r>
      <w:r>
        <w:rPr/>
        <w:t xml:space="preserve"> – фактические расходы i-й организации на торф, использованный при производстве тепловой энергии, с 01.07.2019 по 30.06.2020 (рублей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80"/>
        <w:ind w:firstLine="709"/>
        <w:contextualSpacing/>
        <w:jc w:val="both"/>
        <w:outlineLvl w:val="1"/>
        <w:rPr/>
      </w:pPr>
      <w:r>
        <w:rPr/>
        <w:t>С</w:t>
      </w:r>
      <w:r>
        <w:rPr>
          <w:vertAlign w:val="subscript"/>
        </w:rPr>
        <w:t xml:space="preserve">план </w:t>
      </w:r>
      <w:r>
        <w:rPr/>
        <w:t>– плановые расходы i-й организации на торф, использованный при производстве тепловой энергии, учтенные при расчете тарифа, действовавшего с 01.07.2019 по 30.06.2020 (рублей</w:t>
      </w:r>
      <w:r>
        <w:rPr>
          <w:bCs/>
        </w:rPr>
        <w:t>)</w:t>
      </w:r>
      <w:r>
        <w:rPr/>
        <w:t>.</w:t>
      </w:r>
    </w:p>
    <w:p>
      <w:pPr>
        <w:pStyle w:val="Style2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ConsPlusNonformat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обеспечивает  представление в министерство ежемесячно, до 5-го числа месяца, следующего за отчетным, на бумажном носителе  отчет о достижении значения целевого показателя результативности предоставления  субсидии согласно приложению.</w:t>
      </w:r>
    </w:p>
    <w:p>
      <w:pPr>
        <w:pStyle w:val="Style20"/>
        <w:spacing w:before="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> </w:t>
      </w:r>
      <w:r>
        <w:rPr>
          <w:b/>
          <w:sz w:val="28"/>
          <w:szCs w:val="28"/>
        </w:rPr>
        <w:t>Контроль за соблюдением условий, целей и порядка предоставления субсидии и ответственность за их нарушение</w:t>
      </w:r>
    </w:p>
    <w:p>
      <w:pPr>
        <w:pStyle w:val="Style20"/>
        <w:spacing w:before="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0" w:after="0"/>
        <w:contextualSpacing/>
        <w:rPr/>
      </w:pPr>
      <w:r>
        <w:rPr/>
        <w:t>4.1. Ответственность за соблюдение настоящего Порядка и за достоверность представляемых документов возлагается на получателя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0" w:after="0"/>
        <w:contextualSpacing/>
        <w:rPr/>
      </w:pPr>
      <w:r>
        <w:rPr/>
        <w:t>4.2. Контроль за соблюдением настоящего Порядка осуществляет 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4.3. Министерство и органы государствен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4.4. Нарушение получателем субсидии условий, установленных             при ее предоставлении, выявленное по результатам проведения проверок министерства или органов государственного финансового контроля, представление недостоверных документов,  а также недостижение значения целевого показателя результативности предоставления субсидии, указанного в соглашении, влекут за собой возврат субсидии в областной бюджет и применение 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4.5. В случае выявления нарушений министерство в течение 10 рабочих дней направляет получателю субсидии письменное требование о возврате субсидии (далее – требование), которое подлежит исполнению в течение         30 календарных дней. Исполнением требования считается поступление суммы, указанной в требовании, в областной бюджет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4.6. В случае если получателем субсидии не достигнуто значение целевого показателя результативности предоставления субсидии, предусмотренное соглашением, средства субсидии подлежат возврату в областной бюджет в объеме, рассчитанном министерством. Порядок возврата                     и методика расчета объема указанных средств устанавливаются Правительством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720" w:after="0"/>
        <w:jc w:val="center"/>
        <w:outlineLvl w:val="1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7572A528DC5292E719D684A1083BF171E2C56634AD271981070382C12FF68D665BA62CF31855C1E97EF4FY7a6G" TargetMode="External"/><Relationship Id="rId3" Type="http://schemas.openxmlformats.org/officeDocument/2006/relationships/hyperlink" Target="consultantplus://offline/ref=0415A1EE51C8CB147EDD7330905E8307B3BDA9EB9957DA9A7C24950494BF16ACAF787361625DEAD8BD84BE8CCCj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6:00Z</dcterms:created>
  <dc:creator>user</dc:creator>
  <dc:description/>
  <cp:keywords/>
  <dc:language>en-US</dc:language>
  <cp:lastModifiedBy>422</cp:lastModifiedBy>
  <cp:lastPrinted>2020-10-08T11:24:00Z</cp:lastPrinted>
  <dcterms:modified xsi:type="dcterms:W3CDTF">2020-10-08T13:32:00Z</dcterms:modified>
  <cp:revision>52</cp:revision>
  <dc:subject/>
  <dc:title>ПРАВИТЕЛЬСТВО КИРОВСКОЙ ОБЛАСТИ</dc:title>
</cp:coreProperties>
</file>